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93"/>
      </w:tblGrid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«Чувашско-Дрожжановская средняя общеобразовательная школа» Дрожжановского муниципального района Республики Татарстан Аръяховой Марине Владимировн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по адресу: 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числить моего сына (дочь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___________ 20_____ года рождения 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число                  месяц                     год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( </w:t>
      </w:r>
      <w:r>
        <w:rPr>
          <w:rFonts w:cs="Times New Roman" w:ascii="Times New Roman" w:hAnsi="Times New Roman"/>
          <w:sz w:val="16"/>
          <w:szCs w:val="16"/>
        </w:rPr>
        <w:t>указать место рождения ребёнка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 в ___ класс вышеуказанной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ы:  с Уставом школ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лицензией на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,  свидетельством о государственной аккредитации, образовательной программой и правилами внутреннего распоряд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моего ребен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                                Подпись: 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06:00Z</dcterms:created>
  <dc:creator>RePack by Diakov</dc:creator>
  <dc:description/>
  <dc:language>en-US</dc:language>
  <cp:lastModifiedBy>Марина</cp:lastModifiedBy>
  <cp:lastPrinted>2018-11-26T08:05:00Z</cp:lastPrinted>
  <dcterms:modified xsi:type="dcterms:W3CDTF">2018-11-26T05:06:00Z</dcterms:modified>
  <cp:revision>2</cp:revision>
  <dc:subject/>
  <dc:title/>
</cp:coreProperties>
</file>